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рестоблавтотранс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pacing w:before="0" w:after="0"/>
        <w:ind w:left="4963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24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комиссии ОАО «Брестоблавто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коррупции на 2024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70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выполнение Плана работы комиссии ОАО «Брестоблавтотранс» по противодействию коррупции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Секретарь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внутриведомствен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3 год и погашению причиненного нанимателю  материального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ревиз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выездные встречи с трудовыми коллективами подведомственных филиалов Общества с разъяснением требований антикоррупционного  законодательства и информировании о фактах коррупции, имеющих повышенный общественный резонанс, о фактах привлечения к ответственности лиц, совершивших коррупционные пре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рт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идеологической и кадрово-правов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блюдении норм действующего законодательства по работе с обращениями граждан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а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идеологической и кадрово-правов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решений, принятых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Секретарь комиссии</w:t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ы руководителей филиалов Общества об исполнении антикоррупционн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а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фил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состоянии работы по взысканию дебиторской задолженности, о состоянии договорной, претензионной и исковой работы в филиалах Об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а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юрисконс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фил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нимать участие в заседаниях комиссий подведомственных филиалов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 соблюдении требований норм действующего законодательства при  осуществлении филиалами Общества закупок (товаров, работ,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а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филиа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ссмотрение фактов совершенных работниками филиалов  правонарушений коррупционной направленности, выявленных государственными правоохранительными (контролирующими) органам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х налич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делов и служб Общества, Руководители филиа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ов с работниками подведомственных филиалов Общества – секретарями комиссии по противодействию коррупции, а также осуществляющими кадровую и идеологическую работу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идеологической и кадрово-правов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ать в областной корпоративной газете «Вестник ОАО «Брестоблавтотранс», освещать в ходе проведения единых дней информирования информацию по борьбе с коррупцией, о фактах привлечения к ответственности лиц за совершенные правонарушения коррупцион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ол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идеологической и кадрово-правовой рабо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6:00Z</dcterms:created>
  <dc:creator>LeonukT</dc:creator>
  <dc:description/>
  <cp:keywords/>
  <dc:language>en-US</dc:language>
  <cp:lastModifiedBy>user</cp:lastModifiedBy>
  <cp:lastPrinted>2023-01-11T15:28:00Z</cp:lastPrinted>
  <dcterms:modified xsi:type="dcterms:W3CDTF">2024-01-26T06:53:00Z</dcterms:modified>
  <cp:revision>5</cp:revision>
  <dc:subject/>
  <dc:title/>
</cp:coreProperties>
</file>