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Брестоблавтотранс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before="0" w:after="0"/>
        <w:ind w:left="4963"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 2025г</w:t>
      </w:r>
      <w:r>
        <w:rPr>
          <w:rFonts w:cs="Times New Roman" w:ascii="Times New Roman" w:hAnsi="Times New Roman"/>
          <w:sz w:val="24"/>
          <w:szCs w:val="24"/>
        </w:rPr>
        <w:t xml:space="preserve">. 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комиссии ОАО «Брестоблавтотран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тиводействию коррупции на 2025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  <w:gridCol w:w="155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, подлежащие рассмотрению на заседании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миссии по противодействию коррупции за 2024 год,  утверждение плана работы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екретар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нутриведомственного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од и возмещению причиненного  материального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евиз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закупок, проводимых в Обществе и принимаемых мерах по исключению недобросовестного посре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 - главный инжен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с обращениями граждан, индивидуальных предпринимателей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идеологической и кадрово-правов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, принятых на заседаниях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Секретарь комиссии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смотрение на заседании комиссии отчетов руководителей подведомственных фил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одимой работе по предотвращению проявлений коррупции, выявлению и устранению(минимизации) коррупционных рисков при осуществлени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и проведении процедур закупок товаров (работ, услу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соблюдении требований порядка осуществления закупок за счет собственных средств, порядка осуществления закупок товаров (работ, услуг) стоимостью менее 1000 б.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реализации порядка действий по предотвращению необоснованного посредничества при закупках товаров (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 работе, проводимой по оценке эффективности закупок филиал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ичинах образования просроченной дебиторской задолженности и принимаемых подведомственными филиалами мерах по недопущению образования, снижению просроченной дебиторской задолженности (при налич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блюдении арендаторами условий договоров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работе, проводимой в филиале по контролю за расходованием автомобиль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ил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запных проверок соблюдения трудовой дисциплины в целях выявления и предупреждения фактов сокрытия грубых нарушений правил внутреннего трудового распорядка, исключения случаев их с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нформации правоохранительных органов об установленных фактах нарушений антикоррупционного законодательства работникам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х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ил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. Организационные вопросы работы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о необходимости повышения ответственности работников в деле предупреждения и выявления коррупционных правонарушений, недопустимости использования своего служебного положения и связанных с ним возможностей для получения личной вы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заседаниях комиссий подведомственных филиалов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с работниками подведомственных филиалов Общества по вопросам противодействия коррупции, ведению кадровой, договорной, идеологической работ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идеологической и кадрово-правовой рабо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рудового коллектива о фактах правонарушений коррупционной направленности и последствиях их совер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х налич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фил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областной корпоративной газете «Вестник ОАО «Брестоблавтотранс» публикаций, направленных на профилактику совершения правонарушений коррупционн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л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идеологической и кадрово-правовой рабо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8:00Z</dcterms:created>
  <dc:creator>LeonukT</dc:creator>
  <dc:description/>
  <cp:keywords/>
  <dc:language>en-US</dc:language>
  <cp:lastModifiedBy>user</cp:lastModifiedBy>
  <cp:lastPrinted>2025-01-22T11:39:00Z</cp:lastPrinted>
  <dcterms:modified xsi:type="dcterms:W3CDTF">2025-01-22T08:39:00Z</dcterms:modified>
  <cp:revision>4</cp:revision>
  <dc:subject/>
  <dc:title/>
</cp:coreProperties>
</file>