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 марта 2025 года в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Брест, ул. л-та Рябцева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годовое общее собрание акцио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Брестоблавтотранс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б итогах финансово-хозяйственной деятельности Общества за 2024 год и основных направлениях деятельности Общества на 2025 год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Утверждение бухгалтерского баланса, отчета о прибылях и убытках и распределение прибыли Общества за 2024 год.</w:t>
      </w:r>
    </w:p>
    <w:p>
      <w:pPr>
        <w:pStyle w:val="Normal"/>
        <w:numPr>
          <w:ilvl w:val="0"/>
          <w:numId w:val="2"/>
        </w:numPr>
        <w:ind w:left="993" w:hanging="993"/>
        <w:jc w:val="both"/>
        <w:rPr/>
      </w:pPr>
      <w:r>
        <w:rPr>
          <w:sz w:val="28"/>
          <w:szCs w:val="28"/>
        </w:rPr>
        <w:t>О выплате дивиден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Утверждение основных направлений использования прибыли Общества в 2025 году.</w:t>
      </w:r>
    </w:p>
    <w:p>
      <w:pPr>
        <w:pStyle w:val="Normal"/>
        <w:numPr>
          <w:ilvl w:val="0"/>
          <w:numId w:val="2"/>
        </w:numPr>
        <w:ind w:left="993" w:hanging="993"/>
        <w:jc w:val="both"/>
        <w:rPr/>
      </w:pPr>
      <w:r>
        <w:rPr>
          <w:sz w:val="28"/>
          <w:szCs w:val="28"/>
        </w:rPr>
        <w:t>Отчет о работе наблюдательного совета Общества за 2024 год.</w:t>
      </w:r>
    </w:p>
    <w:p>
      <w:pPr>
        <w:pStyle w:val="Normal"/>
        <w:numPr>
          <w:ilvl w:val="0"/>
          <w:numId w:val="2"/>
        </w:numPr>
        <w:ind w:left="993" w:hanging="993"/>
        <w:jc w:val="both"/>
        <w:rPr/>
      </w:pPr>
      <w:r>
        <w:rPr>
          <w:sz w:val="28"/>
          <w:szCs w:val="28"/>
        </w:rPr>
        <w:t>Отчет о работе ревизионной комиссии Общества за 2024 год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наблюдательного совета и ревизионной комиссии Обществ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вознаграждений и компенсации расходов членам Наблюдательного совета и ревизионной комиссии Обществ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 внесении изменений Устав ОАО «Брестоблавтотранс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проектом решений собрания акционеры могут ознакомиться в рабочие дни(понедельник-пятница) в течение 7 дней до проведения собрания по месту нахождения Общества: г. Брест, ул. л-та Рябцева,45 (2-этаж, отдел кадров) с 8.30 до 13.00, с 13.30 до 17.00, 31 марта 2025 г. – по месту проведения собрания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егистрация участников собрания - с 10.00 до 11.00 в день и по месту проведения собрания по предъявлению документа, удостоверяющего личность; представителей акционеров – по предъявлению доверенности; руководителей юридических лиц-акционеров – документа, подтверждающего полномочия»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center" w:pos="4677" w:leader="none"/>
        <w:tab w:val="right" w:pos="9355" w:leader="none"/>
      </w:tabs>
      <w:ind w:left="-709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1:00Z</dcterms:created>
  <dc:creator>КСМ</dc:creator>
  <dc:description/>
  <cp:keywords/>
  <dc:language>en-US</dc:language>
  <cp:lastModifiedBy>User</cp:lastModifiedBy>
  <cp:lastPrinted>2022-02-21T12:20:00Z</cp:lastPrinted>
  <dcterms:modified xsi:type="dcterms:W3CDTF">2025-02-28T06:46:00Z</dcterms:modified>
  <cp:revision>4</cp:revision>
  <dc:subject/>
  <dc:title>Министерство транспорта и коммуникаций</dc:title>
</cp:coreProperties>
</file>