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ажаемые акционеры ОАО «Брестоблавтотранс»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крытое акционерное общество «Брестоблавтотранс», г.Брест, ул. л-та Рябцева, 45, информирует, что общим собранием акционеров ОАО «Брестоблавтотранс» по вопросу 3 «О выплате дивидендов», протокол №1 от 28 марта 2025г. принято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у дивидендов производить по итогам го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Утвердить размер дивидендов на одну акцию в сумме 0,000371146 белорусских рубле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MS Mincho;ＭＳ 明朝"/>
          <w:bCs/>
          <w:sz w:val="28"/>
          <w:szCs w:val="28"/>
        </w:rPr>
        <w:t>Дивиденды на акции, принадлежащие административно-территориальной единице перечислить в бюджет не позднее 22.04.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лату дивидендов за 2024 год в установленные сроки в следующем порядке: государству – путем безналичного перечисления в административно-территориальный бюджет; дивиденды, приходящиеся на акции физическим лицам – акционерам, депонировать и выплатить в момент накопления до суммы 2 белорусских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ести до сведения акционеров информацию о порядке выплаты дивидендов за 2024 год путем размещения на сайте ОАО «Брестоблавтотранс».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 идеологической и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адрово-правовой работе                                                           И.С. Жук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84" w:leader="none"/>
        <w:tab w:val="center" w:pos="4677" w:leader="none"/>
        <w:tab w:val="right" w:pos="9355" w:leader="none"/>
      </w:tabs>
      <w:ind w:left="-709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0Z</dcterms:created>
  <dc:creator>КСМ</dc:creator>
  <dc:description/>
  <cp:keywords/>
  <dc:language>en-US</dc:language>
  <cp:lastModifiedBy>User</cp:lastModifiedBy>
  <cp:lastPrinted>2025-04-01T10:45:00Z</cp:lastPrinted>
  <dcterms:modified xsi:type="dcterms:W3CDTF">2025-04-01T08:29:00Z</dcterms:modified>
  <cp:revision>5</cp:revision>
  <dc:subject/>
  <dc:title>Министерство транспорта и коммуникаций</dc:title>
</cp:coreProperties>
</file>